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 HARCMŰVÉSZETEK GYÖKERE</w:t>
      </w:r>
    </w:p>
    <w:p>
      <w:pPr>
        <w:pStyle w:val="Normal"/>
        <w:jc w:val="both"/>
        <w:rPr>
          <w:sz w:val="40"/>
        </w:rPr>
      </w:pPr>
      <w:r>
        <w:rPr>
          <w:sz w:val="40"/>
        </w:rPr>
      </w:r>
    </w:p>
    <w:p>
      <w:pPr>
        <w:pStyle w:val="Normal"/>
        <w:jc w:val="both"/>
        <w:rPr>
          <w:sz w:val="28"/>
        </w:rPr>
      </w:pPr>
      <w:r>
        <w:rPr>
          <w:sz w:val="28"/>
        </w:rPr>
      </w:r>
    </w:p>
    <w:p>
      <w:pPr>
        <w:pStyle w:val="Heading2"/>
        <w:jc w:val="both"/>
        <w:rPr/>
      </w:pPr>
      <w:r>
        <w:rPr/>
        <w:t>A harcművészetek megteremtőjének Bodhidharmát tartják. Bodhidharma Indiában született, mint Sugandha király harmadik gyereke és mivel a ksatrija (harcos) kaszthoz tartozott, el kellett sajátítania a korabeli indiai küzdésmódszereket is, melyek fontos részét képezte a vajramushti technika, vagyis a pusztakezes küzdelem. BUDDHISTA szellemű nevelést Prajnatara végezte, aki a legnagyobb hangsúlyt a dhyanére, a meditációs gyakorlatra helyezte. Prajnatara halálos ágyán megígértette Bodhidharmával, hogy más országban is terjeszti a Buddha tanait. Így került el Bodhidharma 527-ben Kínába, hosszas vándorlása után a Honan tartománybeli Sung hegyvonulathoz érkezett, amelynek egyik hegyén a Shao-Shihen épült a híres Shaolin-kolostor.</w:t>
      </w:r>
    </w:p>
    <w:p>
      <w:pPr>
        <w:pStyle w:val="Heading2"/>
        <w:jc w:val="both"/>
        <w:rPr/>
      </w:pPr>
      <w:r>
        <w:rPr/>
        <w:t>Itt kezdte tanítani a dhyamát (meditációt), aminek kínai változata később chan néven lett ismert. A hosszú koncentrációs gyakorlatok megviselték a gyengébb alkatú szerzeteseket, ezért Bodhidharma a fizikum fejlesztésére külön módszert dolgozott ki. Ki kell viszont hangsúlyozni, hogy Bodhidharma nem küzdési technikát tanított, hanem olyan különleges gyakorlatokat, melyek a testi funkciókat tudatosítva, a nehéz meditációhoz szükséges fizikai állapotot teremtették meg.</w:t>
      </w:r>
    </w:p>
    <w:p>
      <w:pPr>
        <w:pStyle w:val="TextBody"/>
        <w:jc w:val="both"/>
        <w:rPr/>
      </w:pPr>
      <w:r>
        <w:rPr/>
        <w:t>A Bodhidharmát követő időszakban állandó háború dúlt, ezért a Shaolin-kolostor papjai is kénytelenek voltak a védekezés érdekében a küzdelem tudományát kifejleszteni. Különleges ügyességre tettek szert a kb. 2m hosszú bot és lándzsahasználatában.</w:t>
      </w:r>
    </w:p>
    <w:p>
      <w:pPr>
        <w:pStyle w:val="TextBody"/>
        <w:jc w:val="both"/>
        <w:rPr/>
      </w:pPr>
      <w:r>
        <w:rPr/>
        <w:t>A Shaolin-kolostor harci művészete az idők során egyre csiszolódott. A legnagyobb változás a kínai harci művészetekben a Ming dinasztia uralkodása (1368-1644) alatt történt, amikor a küzdelem technikáját valóban művészetté változtatták. Olyan művészetté, ami a testet és a szellemet egyaránt csiszolja.</w:t>
      </w:r>
    </w:p>
    <w:p>
      <w:pPr>
        <w:pStyle w:val="TextBody"/>
        <w:jc w:val="both"/>
        <w:rPr/>
      </w:pPr>
      <w:r>
        <w:rPr/>
        <w:t>A hagyomány szerint ez az alapvető változás az 1417-1459 közötti időszakban Chang Sang-feng nevéhez fűződik. Chang Sang-feng mint taoista papa került a Shaolin-kolostorba, ahol naphosszat figyelte a többiek gyakorlatozását.</w:t>
      </w:r>
    </w:p>
    <w:p>
      <w:pPr>
        <w:pStyle w:val="TextBody"/>
        <w:jc w:val="both"/>
        <w:rPr/>
      </w:pPr>
      <w:r>
        <w:rPr/>
        <w:t>Kedvetlenül látta, hogy a taoista elveket egyáltalán nem alkalmazzák, és a küzdelemben csupán erővel, gyorsasággal és ravasz technikai trükkökkel igyekeznek győzelmet elérni.</w:t>
      </w:r>
    </w:p>
    <w:p>
      <w:pPr>
        <w:pStyle w:val="TextBody"/>
        <w:jc w:val="both"/>
        <w:rPr/>
      </w:pPr>
      <w:r>
        <w:rPr/>
        <w:t>Kidolgozott hát egy taoizmuson alapuló szellemi és pszichofizikai képességeket fejlesztő küzdelmi irányzatot. Ez lett a későbbi úgynevezett lágy irányzatok alapja (pl. a tai-chi-chuan).</w:t>
      </w:r>
    </w:p>
    <w:p>
      <w:pPr>
        <w:pStyle w:val="TextBody"/>
        <w:jc w:val="both"/>
        <w:rPr/>
      </w:pPr>
      <w:r>
        <w:rPr/>
        <w:t>A lágy irányzatok népszerűsége hamarosan olyan nagy lett, hogy az évek múlásával lassan már nem akadt valódi szakértője a kemény változatnak. Az 1522-66-os évek között egy Kioh Yuan nevű egyén csatlakozott a kolostorhoz, aki a harcvívás és a kemény irányzat mestere volt. Mivel látta, hogy ez  az irányzat kihalófélben van, elhatározta, hogy fellendíti a gyakorlását. Így akadt össze a Li vezetéknevű emberrel, aki a kemény irányzat mestere volt, és aki elvezette őt egy másik, Pai Yu-fong nevű mesterhez.</w:t>
      </w:r>
    </w:p>
    <w:p>
      <w:pPr>
        <w:pStyle w:val="TextBody"/>
        <w:jc w:val="both"/>
        <w:rPr/>
      </w:pPr>
      <w:r>
        <w:rPr/>
        <w:t>Visszatértek a kolostorba és együtt dolgozták ki azt a küzdelmi rendszert, ami öt állat (sárkány, kígyó, daru, tigris, leopárd) mozgását utánozta, és alapja lett a Shaolin küzdésrendszernek.</w:t>
      </w:r>
    </w:p>
    <w:p>
      <w:pPr>
        <w:pStyle w:val="TextBody"/>
        <w:jc w:val="both"/>
        <w:rPr/>
      </w:pPr>
      <w:r>
        <w:rPr/>
        <w:t>Az 1700-as évek közepére a kolostor életében, s ezzel a kínai harci művészetekben is döntő változást hoztak a külső események. Ezt a változást a mandzsu megszállás jelentette. 1643-ban felkelés tört ki, és a kínai feudális urak, pozíciójukat féltve, ellenségeikhez, a mandzsukhoz fordultak segítségért. Az új dinasztia ellen az egész országban széles körű ellenállás, gerillaharc bontakozott ki. A Shaolin-kolostort a mandzsuk nem támadták meg, egészen addig, amíg tudomásukra nem jutott, hogy a papok ellenállókat rejtegetnek akolostorban. Yunk Cheng császár (1723-1735) parancsot adott a kolostor felszámolására.</w:t>
      </w:r>
    </w:p>
    <w:p>
      <w:pPr>
        <w:pStyle w:val="TextBody"/>
        <w:jc w:val="both"/>
        <w:rPr/>
      </w:pPr>
      <w:r>
        <w:rPr/>
        <w:t>A hosszú és elszánt védekezést végül is megtörte a túlerő, a kolostort felgyújtották. Néhány papnak azonban sikerült elmenekülnie.</w:t>
      </w:r>
    </w:p>
    <w:p>
      <w:pPr>
        <w:pStyle w:val="TextBody"/>
        <w:jc w:val="both"/>
        <w:rPr/>
      </w:pPr>
      <w:r>
        <w:rPr/>
        <w:t>Ekkor került először a falakon kívülre a Shaolin papok féltve őrzött tudománya. Mivel a túlélő néhány pap más-más stílusban volt járatos, különféle iskolák alapjait vetették meg. A Shaolin-kolosori harc egy új szakaszba lépett. A ma meglévő számtalan kung-fu-ágazat tulajdonképpen ekkor fejlődött ki, mivel a korábbi viszonylagosan egységes rendszer az egész országban szétszóródva, jelentősen módosult és nagy számú iskolára szakadt.</w:t>
      </w:r>
    </w:p>
    <w:p>
      <w:pPr>
        <w:pStyle w:val="TextBody"/>
        <w:jc w:val="both"/>
        <w:rPr/>
      </w:pPr>
      <w:r>
        <w:rPr/>
        <w:t>Ekkor épült több erődítmény a Shaolin-kolostor mintájára. A leghíresebb ilyen kolostor Fucsien tartományban működött, aminek 49. patriarkája Sen Koh Sum volt. Seh Koh Sum a kung-fu, a hagyományos fegyverek és az önkontroll nagy mestere volt. Élettörténetét Teh Eng Guang, a Nanjangi Shaolin Szövetség főtitkára így mesélte el:</w:t>
      </w:r>
    </w:p>
    <w:p>
      <w:pPr>
        <w:pStyle w:val="TextBody"/>
        <w:jc w:val="both"/>
        <w:rPr/>
      </w:pPr>
      <w:r>
        <w:rPr/>
        <w:t>Seh Koh Sum 1887-ben született Fucsien tartományban, jómódú szülők gyermekeként. Gyermekkoráról nem mesélt, csupán azt említette, hogy tizenhárom éves volt, amikor egy szerzetes jött, aki olyan nagy hatással volt rá, hogy szüleit és testvéreit elhagyva, titokban vele ment a kolostorba, ahol papnövendék lett. Negyvenhét társával együtt tanulta a 48. Patriarkától a buddhizmust és harc i művészeteket. Tizenöt évi tanulás után mestere magához hivatta és közölte vele, hogy további képzés elnyerése végett el kell utaznia egy nagyon idős mesterhez Tibetbe, akitől a buddhizmus és a jóga, valamint a harci művészetek tanaiban mélyebb beavatást fog kapni. A Tibetben eltöltött évek után 33 évesen tért vissza a kolostorba. A 48. patriarka halála után Seh Koh Sum lépett örökébe.</w:t>
      </w:r>
    </w:p>
    <w:p>
      <w:pPr>
        <w:pStyle w:val="TextBody"/>
        <w:jc w:val="both"/>
        <w:rPr/>
      </w:pPr>
      <w:r>
        <w:rPr/>
        <w:t>Időközben több ellenségre tett szert.. Hívei tanácsára Szingapúrt választotta menedékhelyül. 1958-ban a buddhista irányzat a legfelsőbb papi felavatásban részesítette.</w:t>
      </w:r>
    </w:p>
    <w:p>
      <w:pPr>
        <w:pStyle w:val="TextBody"/>
        <w:jc w:val="both"/>
        <w:rPr/>
      </w:pPr>
      <w:r>
        <w:rPr/>
        <w:t>Egyszer az egyik szingapúri újságban hivatalos kihívás jelent meg, amiben a kihívó kijelentette, hogy bármelyik szingapúri törvény elől menekült gyilkos csontját széttöri.</w:t>
      </w:r>
    </w:p>
    <w:p>
      <w:pPr>
        <w:pStyle w:val="TextBody"/>
        <w:jc w:val="both"/>
        <w:rPr/>
      </w:pPr>
      <w:r>
        <w:rPr/>
        <w:t>Seh Koh Sum kijelölte tanítványát, Ah Yoo-ot és naponta háromszor gyakorolt 3-3 órát. Öt év múlva a mester kijelentette, hogy most már elfogadhatja a kihívást. A kihívó azonban visszalépett. Ah Yoo ma a nemzetközi Shaolin Akadémia főtitkára.</w:t>
      </w:r>
    </w:p>
    <w:p>
      <w:pPr>
        <w:pStyle w:val="TextBody"/>
        <w:jc w:val="both"/>
        <w:rPr/>
      </w:pPr>
      <w:r>
        <w:rPr/>
      </w:r>
    </w:p>
    <w:p>
      <w:pPr>
        <w:pStyle w:val="TextBody"/>
        <w:jc w:val="both"/>
        <w:rPr/>
      </w:pPr>
      <w:r>
        <w:rPr/>
      </w:r>
    </w:p>
    <w:p>
      <w:pPr>
        <w:pStyle w:val="TextBody"/>
        <w:jc w:val="both"/>
        <w:rPr/>
      </w:pPr>
      <w:r>
        <w:rPr/>
      </w:r>
    </w:p>
    <w:p>
      <w:pPr>
        <w:pStyle w:val="TextBody"/>
        <w:jc w:val="both"/>
        <w:rPr/>
      </w:pPr>
      <w:r>
        <w:rPr/>
        <w:t>A SHAOLIN-KOLOSTOR TITKAI</w:t>
      </w:r>
    </w:p>
    <w:p>
      <w:pPr>
        <w:pStyle w:val="TextBody"/>
        <w:jc w:val="both"/>
        <w:rPr/>
      </w:pPr>
      <w:r>
        <w:rPr/>
      </w:r>
    </w:p>
    <w:p>
      <w:pPr>
        <w:pStyle w:val="TextBody"/>
        <w:jc w:val="both"/>
        <w:rPr/>
      </w:pPr>
      <w:r>
        <w:rPr/>
        <w:t>A felvételi procedúra</w:t>
      </w:r>
    </w:p>
    <w:p>
      <w:pPr>
        <w:pStyle w:val="TextBody"/>
        <w:jc w:val="both"/>
        <w:rPr/>
      </w:pPr>
      <w:r>
        <w:rPr/>
      </w:r>
    </w:p>
    <w:p>
      <w:pPr>
        <w:pStyle w:val="TextBody"/>
        <w:jc w:val="both"/>
        <w:rPr/>
      </w:pPr>
      <w:r>
        <w:rPr/>
        <w:t>A Shaolin-rendbe felvételt nyerni nem tartozik az egyszerű dolgok közé. Először is ajánlást kell hozni három befolyásos személytől, akik igazolják a jelentkező jó szándékát és megbízhatóságát. E szabály alól felmentést kapnak azok, akik csupán „átigazolni” szeretnének, vagyis már felszentelt szerzetesek valamely más rendben. Nekik viszont más kötelezettségük van: ajándékot kell hozni Buddha tiszteletére, hogy elnyerjék a Legnagyobb kegyét. Minél magasabb fokon áll a társadalmi ranglétrán az ajánló, illetve minél értékesebb ajándékkal igyekszik valaki kiérdemelni az istenség jóindulatát, annál valószínűbbé válik ügyének kedvező elbírálása. De ezek az előnyös feltételek sem teszik éppen gyerekjátékká a továbbiakat.</w:t>
      </w:r>
    </w:p>
    <w:p>
      <w:pPr>
        <w:pStyle w:val="TextBody"/>
        <w:jc w:val="both"/>
        <w:rPr/>
      </w:pPr>
      <w:r>
        <w:rPr/>
        <w:t>A kérelem benyújtása után a jelentkező értesítést kap, hogy egy meghatározott napon, napkelte előtt jelenjék meg a Shu-hegy csúcsára vezető úton, az első kapunál. Itt kell aztán türelemmel várnia a bebocsátásra. Ez a várakozási idő egy nap és egy hét között változik.</w:t>
      </w:r>
    </w:p>
    <w:p>
      <w:pPr>
        <w:pStyle w:val="TextBody"/>
        <w:jc w:val="both"/>
        <w:rPr/>
      </w:pPr>
      <w:r>
        <w:rPr/>
        <w:t>Délben a jelentkező különös élelmet kap, mely egy kőkeményre száradt kalácsból, egy alj nélküli csészéből és egy levessel teli bográcsból áll. Ha felteszi az előre várható kérdést, hogy mégis miként egyék, már meg is bukott a felvételi vizsgán, mert kevés az intelligenciája és a fantáziája. Pedig a megoldás egyszerű: a száraz süteményt kell a csésze aljaként felhasználni, s mire a leves elfogy, már az is meglágyul annyira, hogy el lehessen fogyasztani.</w:t>
      </w:r>
    </w:p>
    <w:p>
      <w:pPr>
        <w:pStyle w:val="TextBody"/>
        <w:jc w:val="both"/>
        <w:rPr/>
      </w:pPr>
      <w:r>
        <w:rPr/>
        <w:t>Ha a leendő szerzetes kiállta a próbát, és türelmesen várakozott, néhány nap után bebocsátást nyer. A kapun belépve egy meredek emelkedő alján találja magát. A fáradságos kapaszkodó tele van csapdákkal, s aki nem ismeri a járást, szinte biztosan eltéved: különböző, egymásra megtévesztésig hasonlító utakon tévelyeg, melyek közül csupán egyetlen vezet a célhoz. A jelölt többnyire csak órákon át tartó kapaszkodás, sziklamászás után jön rá, hogy hamis ösvényre tévedt. Ekkor aztán vissza kell térnie, életét és csontjai épségét kockáztatva a nyaktörő szirteken mivel a lefelé tartó út a görgő kövek, éles sziklák miatt jóval veszélyesebb, mint a felfelé vezető. S eközben jól tudja, hogy a következő ösvény éppúgy zsákutca lehet, mint az előző. A számtalan próbálkozás közben órák-napok telnek, míg lassan-lassan följebb jut a hegy derekán az áhított cél felé. A helyzet egyre biztatóbb, az út viszont egyre veszélyesebb lesz. Egy pillanatnyi megingás, és hatvanméteres mélységbe zuhanhat. A szakadék alján fehérre fakult csontok figyelmeztetnek erre a baljós lehetőségre. A beavatottak egy vízesés alatti titkos útvonalat használnak, ezt azonban a kívülállók nem ismerik, s rá sem találhatnak.</w:t>
      </w:r>
    </w:p>
    <w:p>
      <w:pPr>
        <w:pStyle w:val="TextBody"/>
        <w:jc w:val="both"/>
        <w:rPr/>
      </w:pPr>
      <w:r>
        <w:rPr/>
        <w:t>Az út a kolostor falánál, egy hírhedt bambuszerdőben végződik. Ez a szinte áthatolhatatlan útvesztő dúsan burjánzó, szúrós növények közt borotvapenge élességű bambuszleveleket rejt. A csövek közül némelyik le van vágva, s a visszamaradt hegyes törzs könnyen felszakítja a fegyelmetlen vándor lábát. Megesik az is, hogy az órákon át bolyongó, fáradt jelöltek megbotlanak, a egyensúlyukat vesztve egy gödörbe zuhannak, ahol felnyársalódnak a sötétben alattomosan meredező acélkemény karókon. Ha valaki idáig eljut, hamar rájön, hogy a főbejáratot soha nem érheti el, s inkább a szentély mögötti kis kaput választja.</w:t>
      </w:r>
    </w:p>
    <w:p>
      <w:pPr>
        <w:pStyle w:val="TextBody"/>
        <w:jc w:val="both"/>
        <w:rPr/>
      </w:pPr>
      <w:r>
        <w:rPr/>
        <w:t>Itt már többnyire kisebb csoportot talál, s csatlakozik a bebocsátásra várókhoz. A megpróbáltatások azonban még korántsem értek véget, sőt, mintha csak most kezdődnének igazán, még ha más formában jelentkezve is. A kapu fölött magasodó fal tetejéről a szerzetesek és a szolgák időről időre szennyvizet és hulladékot zúdítanak le. A haragnak vagy türelmetlenségen legkisebb jele, melyez ez az esetleg hetekig is fennálló újabb akadály vált ki, oda vezethet, hogy a titokban figyelő szerzetesek a jelentkezőt végleg eltanácsolják. A leendő tanítványok, akik a hosszú várakozás közben bogyókon, gyökereken, rovarokon, vagy elfogott kis állatokon élnek, csak reménykedhetnek, hogy a bejárat egyszer majd végre megnyílik. Néha valóban résnyire tárul az ajtó, hogy egy-egy szerzetes vagy szolga általadjon rajta. Ha valakinek az az ötlete támadna, hogy kérdéssel vagy kéréssel zaklassa őket, azonnal elutasítanák, mert hiányzik belőle a tisztelet és az udvariasság.</w:t>
      </w:r>
    </w:p>
    <w:p>
      <w:pPr>
        <w:pStyle w:val="TextBody"/>
        <w:jc w:val="both"/>
        <w:rPr/>
      </w:pPr>
      <w:r>
        <w:rPr/>
      </w:r>
    </w:p>
    <w:p>
      <w:pPr>
        <w:pStyle w:val="TextBody"/>
        <w:jc w:val="both"/>
        <w:rPr/>
      </w:pPr>
      <w:r>
        <w:rPr/>
      </w:r>
    </w:p>
    <w:p>
      <w:pPr>
        <w:pStyle w:val="TextBody"/>
        <w:jc w:val="both"/>
        <w:rPr/>
      </w:pPr>
      <w:r>
        <w:rPr/>
      </w:r>
    </w:p>
    <w:p>
      <w:pPr>
        <w:pStyle w:val="TextBody"/>
        <w:jc w:val="both"/>
        <w:rPr/>
      </w:pPr>
      <w:r>
        <w:rPr/>
        <w:t>Test és lélek próbája</w:t>
      </w:r>
    </w:p>
    <w:p>
      <w:pPr>
        <w:pStyle w:val="TextBody"/>
        <w:jc w:val="both"/>
        <w:rPr/>
      </w:pPr>
      <w:r>
        <w:rPr/>
      </w:r>
    </w:p>
    <w:p>
      <w:pPr>
        <w:pStyle w:val="TextBody"/>
        <w:jc w:val="both"/>
        <w:rPr/>
      </w:pPr>
      <w:r>
        <w:rPr/>
        <w:t>Akiben elegendő a kitartás, az megéri a nagy pillanatot: bebocsátást nyer a Shaolin-kolostorba. Ettől fogva aztán senki sem törődik vele – kivéve néhány szerzetest, akik fáradhatatlan ötletességgel igyekeznek kedvét szegni, elbátortalanítani. Például ellentmondó parancsokat adnak neki, s így akármit is tesz, találnak okot arra, hogy megbüntessék, megverjék. Aztán felelősségre vonják olyan vétség miatt, amit el sem követett, illetve mulasztásért, holott nem is kapott parancsot. Aki ezt a válogatottan agyafúrt szekatúrát zokon veszi, már fordulhat is vissza. Ha mégis kitart elhatározása mellett, néhány hónap múlva különböző alantas házimunkákkal bízzák meg. Ezek közé tartozik például a vízhordás (sajnos, a vödrön jó néhány hatalmas lyuk tátong …) vagy a folyosó felmosása (épp, hogy felszáradt a víz, pont arra halad egy csapat szerzetes sáros saruban …).</w:t>
      </w:r>
    </w:p>
    <w:p>
      <w:pPr>
        <w:pStyle w:val="TextBody"/>
        <w:jc w:val="both"/>
        <w:rPr/>
      </w:pPr>
      <w:r>
        <w:rPr/>
        <w:t>Ha a jelölt emberfeletti türelemmel valamennyi hasonlóan kellemetlen vizsgáját letudta, a konyhában segédkezhet. Ne gondoljuk persze, hogy a lelki megpróbáltatások véget értek. Először is egy kicsorbult, tompa késsel rágós, inas húst kell szeletelnie. Aztán parancsot kap, hogy öljön le egy nyulat ebédre. Ha ezt megteszi, kiadós verés után már repül is lefelé a hegyoldalon, ahol néhány hónappal azelőtt fáradságosan felkapaszkodott. A nyúl ugyanis szent állat volt Kínában. Egy legenda szerint Wun király fiát megölték, és húsát felkínálták neki. Mikor megtudta, hogy saját fia húsát ette, rosszul lett, s kiadta magából az ételt – mely azonmód nyúllá változott. A jelölt helyes válasza tehát: „Inkább engem öljenek meg a nyúl helyett!”. Ha így felel, ismét kiállt egy komoly próbát, bebizonyította, hogy tiszteli a hagyományokat.</w:t>
      </w:r>
    </w:p>
    <w:p>
      <w:pPr>
        <w:pStyle w:val="TextBody"/>
        <w:jc w:val="both"/>
        <w:rPr/>
      </w:pPr>
      <w:r>
        <w:rPr/>
        <w:t>A jelölt, ha eddig eljutott, komolyabb, önálló feladatokat kap. Megbízhatósága, becsületessége méretik meg ezek során. Néhány szem gyöngyöt vagy nagyobb összegű pénzt bíznak rá megőrzésre. Később megvádolják, hogy egy részét magának tartotta meg, vagy azt állítják, hogy többet adott vissza, mint amennyit rábíztak, hogy megvesztegesse elöljáróit. A jelölt jellemének megítélése aztán válaszától, viselkedésétől függ.</w:t>
      </w:r>
    </w:p>
    <w:p>
      <w:pPr>
        <w:pStyle w:val="TextBody"/>
        <w:jc w:val="both"/>
        <w:rPr/>
      </w:pPr>
      <w:r>
        <w:rPr/>
        <w:t>A jellempróbákkal egyidejűleg előkészítő gyakorlatokra is sor kerül. Ezek látszatra a fizikai erőt növelik, elsődleges céljuk azonban a tűrőképesség fejlesztése. A jelölttől azt követelik például, hogy órákon át lovaglóállásban maradjon. Ha a fizikai fájdalom, izomgörcs hatására elveszti türelmét, akkor a buzgalom és önfeláldozás hiánya miatt nem felel meg a követelményeknek. Meglehet, hogy évek telnek el addig, míg a rendfőnök magához hivatja, hogy személyesen is megismerje.</w:t>
      </w:r>
    </w:p>
    <w:p>
      <w:pPr>
        <w:pStyle w:val="TextBody"/>
        <w:jc w:val="both"/>
        <w:rPr/>
      </w:pPr>
      <w:r>
        <w:rPr/>
        <w:t>Ezen a beszélgetésen igen sok múlik. Az elöljáróval szemben sem bizalmaskodónak, sem türelmetlennek nem szabad mutatkozni. A beszélgetés végén a pátriárka egy csésze teával kínálja a jelöltet. Ez a végső próbatétel: ha elfogadja, udvariatlannak, tiszteletlennek minősül. Mit lehet várni olyan embertől, aki elöljáróját magával egyenrangúnak, ha nem éppen mindjárt szolgájának tekinti? Aki a szertartás szabályai szerint, azaz helyesen viselkedi, az italt előbb az ősök oltárához viszi, ott mélyen meghajol, majd a Mestert köszönti, s csak miután az elkezdi fogyasztani teáját, láthat neki a magáénak. A közös teázás gesztusa a kolostor vallási közösségébe való felvételt jelenti.</w:t>
      </w:r>
    </w:p>
    <w:p>
      <w:pPr>
        <w:pStyle w:val="TextBody"/>
        <w:jc w:val="both"/>
        <w:rPr/>
      </w:pPr>
      <w:r>
        <w:rPr/>
        <w:t>A rendbe való belépéssel a tanítvány új nevet kap, és esküt tesz, mely szerint testben és lélekben követi a Shaolin eszméit és tanait, és haláláig hű marad hozzá. Tudja, hogy a kolostor területét ezentúl csak akkor hagyhatja el, ha olyan szigorú próbát áll ki, amely könnyen akár halálával is végződhet. Ha ugyanis egy hitszegő szerzetes a falakon kívül keresné boldogulását, elvileg senki sem akadályozza ebben. Előbb azonban bizonyítania kell, hogy méltó a Shaolin-su jelvényének viselésére, azaz a rend szellemét és küzdőtechnikáját maradéktalanul elsajátította. De mielőtt a szabadulás útjával megismerkednénk, lássuk, mivel töltik idejüket a kolostor lakói.</w:t>
      </w:r>
    </w:p>
    <w:p>
      <w:pPr>
        <w:pStyle w:val="TextBody"/>
        <w:jc w:val="both"/>
        <w:rPr/>
      </w:pPr>
      <w:r>
        <w:rPr/>
      </w:r>
    </w:p>
    <w:p>
      <w:pPr>
        <w:pStyle w:val="TextBody"/>
        <w:jc w:val="both"/>
        <w:rPr/>
      </w:pPr>
      <w:r>
        <w:rPr/>
      </w:r>
    </w:p>
    <w:p>
      <w:pPr>
        <w:pStyle w:val="TextBody"/>
        <w:jc w:val="both"/>
        <w:rPr/>
      </w:pPr>
      <w:r>
        <w:rPr/>
        <w:t>A szerzetesek mindennapjai</w:t>
      </w:r>
    </w:p>
    <w:p>
      <w:pPr>
        <w:pStyle w:val="TextBody"/>
        <w:jc w:val="both"/>
        <w:rPr/>
      </w:pPr>
      <w:r>
        <w:rPr/>
      </w:r>
    </w:p>
    <w:p>
      <w:pPr>
        <w:pStyle w:val="TextBody"/>
        <w:jc w:val="both"/>
        <w:rPr/>
      </w:pPr>
      <w:r>
        <w:rPr/>
        <w:t>Nos, ha a kolostorba való bejutást rendkívül gyötrelmesnek nevezzük, nehéz szavakat találnunk a szerzetesélet mindennapjaira. Annyit mindenesetre elöljáróban leszögezhetünk, hogy a Shaolin nem éppen szanatórium. Ha majd meglátjuk azonban, hogy miképpen lehet onnan szabadulni, igazat adunk azoknak, akik inkább maradnak, s vállalták a rideg, zord hétköznapok megpróbáltatásait.</w:t>
      </w:r>
    </w:p>
    <w:p>
      <w:pPr>
        <w:pStyle w:val="TextBody"/>
        <w:jc w:val="both"/>
        <w:rPr/>
      </w:pPr>
      <w:r>
        <w:rPr/>
        <w:t>A Shaolin alaptörvénye a rend. Igen, a mindenkire egyaránt kötelező és feltétlen érvényesülést kívánó, nagybetűs REND. Legyen valaki szolga, oktató, szerzetes vagy akár maga a rendfőnök – a szigorú előírások előtt mindenkinek meg kell hajolnia. A hagyományok ápolására, a szabályok betartására a Mesterek Tanácsa, s mint legfőbb bíró, a mindenkori rendfőnök felügyel. A közösséget az önként vállalt erkölcsi normák ereje tartja össze.</w:t>
      </w:r>
    </w:p>
    <w:p>
      <w:pPr>
        <w:pStyle w:val="TextBody"/>
        <w:jc w:val="both"/>
        <w:rPr/>
      </w:pPr>
      <w:r>
        <w:rPr/>
        <w:t>Mivel a kolostor meglehetősen gazdag, számtalan szolgát alkalmaznak. Ezek a környező falvak lakóiból kerülnek ki, s szolgáltatásaikat jól megfizetik. Munkájukban – mint például a különböző helyiségek takarítása, építkezés, épületjavítás, konyhai tennivalók, ruhakészítés, -javítás és –tisztítás, zöldségtermesztés, állattartás, a bambuszerdő gondozása – segítségükre vannak a felvételre várók, akikkel nem valami finoman bánnak. Mivel a kolostor magányos vidéken fekszik, a szolgák általában családostul lakják a főépület földszinti, alagsori szobáit. A kolostort időnként elhagyhatják, de nem látogathatja őket senki. A szerzetesek iránt a legnagyobb tiszteletet kell tanúsítaniuk, s parancsaikat kötelesek maradéktalanul és teljes buzgalommal végrehajtani.</w:t>
      </w:r>
    </w:p>
    <w:p>
      <w:pPr>
        <w:pStyle w:val="TextBody"/>
        <w:jc w:val="both"/>
        <w:rPr/>
      </w:pPr>
      <w:r>
        <w:rPr/>
        <w:t>A szolgáknak a legszigorúbban tiltva van, hogy a szerzetesek foglalkozásain részt vegyenek, vagy akár egy ökölharcedzést végignézzenek. Aki ezt a szabályt megszegi, azt addig botozzák, míg nyomorultul ki nem szenved. A szent helyekre, például a Bodhidharma relikviáit őrző Arany Pagodába, tilos belépniük. Ha a kolostort megtámadják, a szerzetesek parancsait követve harcba kell szállniuk. Mivel az ökölharc művészetében nem jártasak, íjakkal, nyilakkal és parittyákkal vannak fölfegyverezve. A legidősebb közülük ilyen esetekben a sérülteket látják el. Bár a háziszolgák nem különösképpen irigylésre méltó személyek, a kolostoron kívül, pusztán odatartozásuk miatt, bizonyos tekintélynek örvendenek. Ez persze a végsőkig bőszíti a szerzeteseket, akik a szolgákat alacsonyabb rendű lényeknek tekintik.</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Meditáció és ökölharc</w:t>
      </w:r>
    </w:p>
    <w:p>
      <w:pPr>
        <w:pStyle w:val="TextBody"/>
        <w:jc w:val="both"/>
        <w:rPr/>
      </w:pPr>
      <w:r>
        <w:rPr/>
      </w:r>
    </w:p>
    <w:p>
      <w:pPr>
        <w:pStyle w:val="TextBody"/>
        <w:jc w:val="both"/>
        <w:rPr/>
      </w:pPr>
      <w:r>
        <w:rPr/>
        <w:t>A szerzetesek napja hajnali ötkor kezdődik. Az első programpont kétórás térdelő meditáció, emlékezésül Bodhidharma kilenc évig tartó önkéntes önsanyargatására. Ezekre az elmélyülésekre, tekintet nélkül az időjárás szeszélyeire, a belső udvaron kerül sor, mindig szabad ég alatt. A testnek végig teljesen mozdulatlannak kell maradnia, a szellemnek pedig teljesen ébernek. Bambuszbotokkal felfegyverzett felvigyázók figyelmeztetik egy-egy jól irányzott ütéssel vagy döféssel azokat, akiknél a figyelem lankadni látszik. Az ilyen ébresztő után a szerzetes mélyen meghajol, és köszönetet mond azért, hogy foglalkoznak vele. Néhány japán kolostorban még ma is dívik ez a kegyetlen szokás. A hajnali összpontosító gyakorlat főleg a kezdők számára igen terhes, mivel nehezen tudnak megbirkózni a bódító hullámokban rájuk törő álmossággal, tagjaik elzsibbadnak, testük fájdalmasan tiltakozik a hosszú mozdulatlanság ellen.</w:t>
      </w:r>
    </w:p>
    <w:p>
      <w:pPr>
        <w:pStyle w:val="TextBody"/>
        <w:jc w:val="both"/>
        <w:rPr/>
      </w:pPr>
      <w:r>
        <w:rPr/>
        <w:t>A szellemi foglalkozást a buddhista gimnasztika váltja fel, mely tizenkét igen egyszerű, az indiai jógához hasonló gyakorlatból áll. Bodhidharma eredetileg 18 különböző mozdulatot írt elő, ezt Yao Fei pátriárka (1104-1142) tizenkettőre csökkentette, viszont kötelezővé tette. Minden egyes mozdulat egy-egy meghatározott szerv működését serkenti, és fejleszti a testi erőt. Ezek a testgyakorlatok, melyek a testet a gyengeséggel együttjáró betegségek ellen védik, a reggeli kötelességek végét jelentik. Végrehajtásuk után kerül sor a reggeli tisztálkodásra (yu), melynek rítusát Hua-to (141-208), orvos és sebész fejlesztette ki. Két terem áll rendelkezésre e célra: a forró kamra szentélye (wen-che-tien) (vencsetien) és a tisztaság és hideg szentélye (tsing-ling-tien) (cinglingtien). Az elsőben a szerzeteseket forró vízzel locsolják le, majd a másikban kimerült izmaikat krémekkel és növényi főzetekkel dörzsölik be, hogy újra rugalmassá váljanak. Az újoncok itt tanulják meg a fájdalom, hideg és fáradság elleni masszázs fogásait, továbbá megismerkednek a hagyományos kínai gyógyászatban alkalmazott füvekkel és gyógynövényekkel. Az idősebb szerzetesek megmutatják nekik használatuk módját, és megtanítják őket, hogy például a nárciszgyökér és libatopfű kivonatából készült kenőccsel hogyan lehet sebet gyógyítani, miként alkalmazzák fájdalomcsillapító borogatásként a kopea-levélből készített főzetet, vagy égési sebre a szezám- és taninolaj keverékét. Ezen kívül megtanulnak lassan és gyorsan ható mérgeket (pao mang) előállítani.</w:t>
      </w:r>
    </w:p>
    <w:p>
      <w:pPr>
        <w:pStyle w:val="TextBody"/>
        <w:jc w:val="both"/>
        <w:rPr/>
      </w:pPr>
      <w:r>
        <w:rPr/>
        <w:t>A voltaképpeni oktatásra csak ezután kerül sor. Valamennyi szerzetes összegyűlik a „lélek termében” (chene-ting) (cseneting), ahol vagy maga a rendfőnök (si gung) (szigung) elméleti előadást tart. Ennek során legendákat, anekdotákat tanulnak, ily módon szinte minden szituációt részletesen tanulmányoznak, amellyel az újonc élete során szembekerülhet. A tanulmányok jelentős részét teszi ki a Buddha, valamint a kínai történelem neves személyiségeinek életével történő megismerkedés. Bár a Shaolin oktatói buddhisták, a Tao-tanokat is tanítják, összehasonlítva, az egyezésekre és eltérésekre rámutatva.</w:t>
      </w:r>
    </w:p>
    <w:p>
      <w:pPr>
        <w:pStyle w:val="TextBody"/>
        <w:jc w:val="both"/>
        <w:rPr/>
      </w:pPr>
      <w:r>
        <w:rPr/>
        <w:t>A testgyakorlás elmélete a Taóban sokkal kidolgozottabb volt, mint a buddhizmusban. A taoistáknak az volt a céljuk, hogy technikáikkal halhatatlanná váljanak. Tanaikban a következő névvel illették az egyes gyakorlatokat: a szellem táplálása (yao chen) (jaocsen), koncentrálás az egyetemes igazságra, a harmónia megteremtése a halált legyőző légző technikával (ei kung) (ejkung), levegőből és nyálból való táplálkozás, az alkimista gyógyszerek használata, kevés és válogatott élelem fogyasztása, az életerőt növelő masszázs, a test káros folyadékainak kiválasztására való tudatos ráhatás, a napsugár (yang) (jang) és a holdsugár (yin) (jin) hatása a testre.</w:t>
      </w:r>
    </w:p>
    <w:p>
      <w:pPr>
        <w:pStyle w:val="TextBody"/>
        <w:jc w:val="both"/>
        <w:rPr/>
      </w:pPr>
      <w:r>
        <w:rPr/>
        <w:t>A jellegzetes ökölharc oktatására a főkapu (neiting) előtti téren került sor. A tanítványok két sort képeztek, tudásuknak megfelelően. Velük szemben foglaltak helyet az oktatók: a harcművészet mesterei (si bak) (szibak), köztük a négy legképzettebb oktató (si fu) (szifu). A rituális üdvözlés után – bal kéz a jobb ököl felé nyújtva: az ököl a körbezárt yin-erőket, a nyitott tenyér a vágó-metsző yang-erőket jelképezi – kezdődik a gyakorlás.</w:t>
      </w:r>
    </w:p>
    <w:p>
      <w:pPr>
        <w:pStyle w:val="TextBody"/>
        <w:jc w:val="both"/>
        <w:rPr/>
      </w:pPr>
      <w:r>
        <w:rPr/>
        <w:t>A tananyag alapja az „5 stílusirányzat – 170 mozdulat”. Minden egyes stílus egy-egy állatfaj jellegzetes védő és támadó mozdulatait tartalmazza, egyenként 3 taóban (katában) összefoglalva.</w:t>
      </w:r>
    </w:p>
    <w:p>
      <w:pPr>
        <w:pStyle w:val="TextBody"/>
        <w:jc w:val="both"/>
        <w:rPr/>
      </w:pPr>
      <w:r>
        <w:rPr/>
        <w:t>A sárkánytechnikák a szellemi erőt jelképezik: folyamatosak, gyakran megtévesztők. Az egyensúly és a gyorsaság itt fontosabb az erőnél. A mozdulatok olyanok, mint a sárkányéi, mely „a térben lebegve egyszerre négy különböző irányba képes támadni és védekezni”. A tigris technikái a csontokat erősítik, az izmokat keményítik. Ütései hatalmas erejűek, biztosan célba csapódnak. A mozdulatok „a bozótból áldozatára vetődő tigris támadására” emlékeztetnek. A leopárd technikái a testi erőt, ruganyosságot fejlesztik. Bár a leopárd a tigrisnél gyengébb, gyorsaságban, fürgeségben mégis fölülmúlja. A kígyó technikái a „chi” (csi), a belső erők megtestesítői. A mozdulatok lassúak, de energiától duzzadók. A daru technikái fejlesztik a türelmet, a bölcsességet, az izmok összhangját. A mozdulatok alapja az egyensúly, a stabilitás.</w:t>
      </w:r>
    </w:p>
    <w:p>
      <w:pPr>
        <w:pStyle w:val="TextBody"/>
        <w:jc w:val="both"/>
        <w:rPr/>
      </w:pPr>
      <w:r>
        <w:rPr/>
        <w:t>A tizenöt tao elsajátítása és tökéletesítése mintegy háromévi kemény edzést igényel. Csak ezután kapja meg a tanítvány az övként viselt szalagot, mely a harcos rangjára emeli.</w:t>
      </w:r>
    </w:p>
    <w:p>
      <w:pPr>
        <w:pStyle w:val="TextBody"/>
        <w:jc w:val="both"/>
        <w:rPr/>
      </w:pPr>
      <w:r>
        <w:rPr/>
        <w:t>A tanítás végeztével a szerzetesek az étkezdébe vonulnak. A táplálkozás előírásai Chuen Yuan pátriárkától erednek. Néhány kivételtől eltekintve az alkoholt és a húst tea és gabona helyettesíti, a konkrét menü összeállítása azonban koronként, évszakonként és a felhasznált anyagok kínálata szerint változó. Az alapélelmiszer a rizs és a szója, valamint az erdőben vadon termő növények és gyökerek. Mivel húst alig fogyasztanak, a szakácsok nagy gyakorlatra tettek szert abban, hogy a gasztronómia művészetének titkos fogásaival húsízű és húskinézetű vegetáriánus ételeket készítsenek, mint ahogy az a buddhista kolostorokban mind a mai napig szokás.</w:t>
      </w:r>
    </w:p>
    <w:p>
      <w:pPr>
        <w:pStyle w:val="TextBody"/>
        <w:jc w:val="both"/>
        <w:rPr/>
      </w:pPr>
      <w:r>
        <w:rPr/>
        <w:t>Étkezés után egy óra szabadidő áll a szerzetesek rendelkezésére, hogy magánügyeiket intézzék, vagy a parkban kipihenjék magukat. Szívesen keresik fel ilyenkor a vízesést, melynek hűvös párája felüdülést nyújt a forró évszakban. Itt maguk közt vannak, mert a vízesés is szent hely, ahová a rend tagjain kívül más nem léphet be. A vizet megérinteni azonban még a szerzeteseknek sem szabad. Az idősebbek a pinia-erdőt keresik fel, melynek meghitt nyugalma különösen alkalmas meditálásra vagy csendes eszmecserére.</w:t>
      </w:r>
    </w:p>
    <w:p>
      <w:pPr>
        <w:pStyle w:val="TextBody"/>
        <w:jc w:val="both"/>
        <w:rPr/>
      </w:pPr>
      <w:r>
        <w:rPr/>
        <w:t>Az újoncok ezt az időt többnyire a kolostor bejárására használják fel. A termek fölbecsülhetetlen gazdagságot rejtenek, szemet-lelket gyönyörködtető kincseket, melyek évszázadok alatt halmozódtak fel. A nagymesterek és a rendfőnök lakóhelyiségei azonban tiltott területnek számítanak. A legvonzóbb látványosság kétségkívül a nagy fegyverterem (mo hai wai lo kong) (mohajvajlokong), Shaolin arzenálja. Áhitatos figyelemmel hallgatják itt az újoncok az öregek felvilágosítását a sokszor különös, ismeretlen fegyverekről, melyek sokoldalúsága valamennyiükre mély benyomást tesz. Kardok, lándzsák, alabárdok, tőrök, láncok, fejszék, szigonyok, hajítófegyverek és vértek sokasága nyűgözi le a szemlélőt.</w:t>
      </w:r>
    </w:p>
    <w:p>
      <w:pPr>
        <w:pStyle w:val="TextBody"/>
        <w:jc w:val="both"/>
        <w:rPr/>
      </w:pPr>
      <w:r>
        <w:rPr/>
        <w:t>A délutáni gyakorlás három csoportban zajlik. Külön edzenek az újoncok, a harcos rangra emelkedett, valamint a képzett harcos rangú szerzetesek. Az újoncok az alapállásokat és a védekező technikákat gyakorolják, partner nélkül, magukban dolgozva. „Mielőtt ellenfeledet földre próbálod vinni, tanulj meg biztosan állni a lábadon!” – szól egy régi alapelv, s ennek szellemében három évig a lovagló állás (ma bo), a lépés és az ököl bezárása a tananyag fő része. Az „5 irányzat – 170 mozdulat” formagyakorlatait is éveken át tökéletesítik.</w:t>
      </w:r>
    </w:p>
    <w:p>
      <w:pPr>
        <w:pStyle w:val="TextBody"/>
        <w:jc w:val="both"/>
        <w:rPr/>
      </w:pPr>
      <w:r>
        <w:rPr/>
        <w:t>A haladók, akik a híres fonott övet viselik, négyes csoportokban, egy-egy si bak irányítása alatt a 15 tao (kata) értelmezését, az egyes technikák alkalmazását gyakorolják. Később a tanár az ökölharc alapvonásait mutatja meg nekik, hangsúlyozva az öt alapelvet:</w:t>
      </w:r>
    </w:p>
    <w:p>
      <w:pPr>
        <w:pStyle w:val="TextBody"/>
        <w:numPr>
          <w:ilvl w:val="0"/>
          <w:numId w:val="2"/>
        </w:numPr>
        <w:jc w:val="both"/>
        <w:rPr/>
      </w:pPr>
      <w:r>
        <w:rPr/>
        <w:t>rendszeresen edzeni: a legtöbb kudarc és csalódás a kitartás és rendszeresség hiányából fakad</w:t>
      </w:r>
    </w:p>
    <w:p>
      <w:pPr>
        <w:pStyle w:val="TextBody"/>
        <w:numPr>
          <w:ilvl w:val="0"/>
          <w:numId w:val="2"/>
        </w:numPr>
        <w:jc w:val="both"/>
        <w:rPr/>
      </w:pPr>
      <w:r>
        <w:rPr/>
        <w:t>a legfőbb parancs az önuralom</w:t>
      </w:r>
    </w:p>
    <w:p>
      <w:pPr>
        <w:pStyle w:val="TextBody"/>
        <w:numPr>
          <w:ilvl w:val="0"/>
          <w:numId w:val="2"/>
        </w:numPr>
        <w:jc w:val="both"/>
        <w:rPr/>
      </w:pPr>
      <w:r>
        <w:rPr/>
        <w:t>a nyugalmat és a komolyságot minden körülmények közt meg kell őrizni</w:t>
      </w:r>
    </w:p>
    <w:p>
      <w:pPr>
        <w:pStyle w:val="TextBody"/>
        <w:numPr>
          <w:ilvl w:val="0"/>
          <w:numId w:val="2"/>
        </w:numPr>
        <w:jc w:val="both"/>
        <w:rPr/>
      </w:pPr>
      <w:r>
        <w:rPr/>
        <w:t>a szabályokat és szokásokat mindig be kell tartani</w:t>
      </w:r>
    </w:p>
    <w:p>
      <w:pPr>
        <w:pStyle w:val="TextBody"/>
        <w:numPr>
          <w:ilvl w:val="0"/>
          <w:numId w:val="2"/>
        </w:numPr>
        <w:jc w:val="both"/>
        <w:rPr/>
      </w:pPr>
      <w:r>
        <w:rPr/>
        <w:t>megfontoltan haladni előre.</w:t>
      </w:r>
    </w:p>
    <w:p>
      <w:pPr>
        <w:pStyle w:val="TextBody"/>
        <w:jc w:val="both"/>
        <w:rPr/>
      </w:pPr>
      <w:r>
        <w:rPr/>
        <w:t>Ting Hsing nevéhez fűződik a mondás: „Az ökölharc arra való, hogy meghosszabbítsa az életedet, s nem arra, hogy egy kemény ütés vagy sérülés miatt megrövidítse.” A kellő megalapozás nélküli, korai küzdelem káros következményekkel jár a felkészületlen szervezet számára.</w:t>
      </w:r>
    </w:p>
    <w:p>
      <w:pPr>
        <w:pStyle w:val="TextBody"/>
        <w:jc w:val="both"/>
        <w:rPr/>
      </w:pPr>
      <w:r>
        <w:rPr/>
        <w:t>A kiképzett harcosok egy si fu irányításával gyakorolják a nehezebb technikákat. Az edzés néha túl hevessé válik, mivel a küzdők ténylegesen is végrehajtják az ütéseket, vagy fegyvereket is használnak, hogy a gyakorlatban próbálják ki technikáik helyes alkalmazását. Eközben ismerik meg a támadó és találati felületeket, az életpontokat, a fájdalomérzet csökkentésére szolgáló eljárásokat. A titokhoz tartozik a „vaskéz” és a „sárkánykarom”, mely az éveken át hihetetlen szorgalommal és kitartással folytatott edzés hatására a kezet valódi fegyverré változtatja.</w:t>
      </w:r>
    </w:p>
    <w:p>
      <w:pPr>
        <w:pStyle w:val="TextBody"/>
        <w:jc w:val="both"/>
        <w:rPr/>
      </w:pPr>
      <w:r>
        <w:rPr/>
        <w:t>A tanórák befejeztével a három csoport a főkapunál újra egyesül. Itt bemutatják tudásukat a tanárok és a rendfőnök előtt. Ez az állandó ellenőrzés lehetővé teszi, hogy folyamatosan figyelemmel kísérjék a legjobbak fejlődését. Ezzel az intenzív, nagyon magas követelményeket támasztó oktatással igen hamar elérik, hogy a tanítványok megszerzik a chi zu-t, a testük és lelkük feletti tökéletes uralmat. A szerzetesek a bemutatón igyekeznek túlszárnyalni egymást, s így a szemle mindig kisebb versennyé változik. Ha valamelyikük bizonytalankodik, a mester mindenki előtt kijavítja hibáját, s le is vizsgáztatja, hogy megértette-e, amire tanították. Gyakran maga a rendfőnök is beavatkozik, és megmutatja a küzdőknek, hogy érti még mesterségét. Így vonult be a kolostor történelmébe Ling Wood, amikor sikerült harminc ellenféllel szemben megvédenie magát, anélkül, hogy akár egynek is súlyosabb érülést okozott volna.</w:t>
      </w:r>
    </w:p>
    <w:p>
      <w:pPr>
        <w:pStyle w:val="TextBody"/>
        <w:jc w:val="both"/>
        <w:rPr/>
      </w:pPr>
      <w:r>
        <w:rPr/>
        <w:t>Ha sérülés, eszméletvesztés vagy agyrázkódás következik be, az oktatók megragadják az alkalmat, hogy a gyakorlatban mutassák be a felélesztési, elsősegély nyújtási eljárásokat. Napszálltakor az étkezdébe vonulnak a szerzetesek, hogy elköltsék könnyű vacsorájukat. Az estét általában szabadon tölthetik – hacsak a rendfőnök elégedetlen nem volt a bemutatóval, mert ilyenkor szabadidejükben is az edzésen tanultakkal kell foglalkozniuk, egy-egy tapasztaltabb harcos vezetésével. És a rendfőnök ritkán elégedett. Bár a kimerítő nap után már mindenki fáradt, ezek az esti tréningek mégis nagy közkedveltségnek örvendenek. Jut idő próbálgatásra, megbeszélésre, a nehezebb elemek ismétlésére. Persze, sérülések is adódnak, mert néhányan kihasználják az alkalmat, hogy régi tartozásaikat ilyenkor „törlesszék”.</w:t>
      </w:r>
    </w:p>
    <w:p>
      <w:pPr>
        <w:pStyle w:val="TextBody"/>
        <w:jc w:val="both"/>
        <w:rPr/>
      </w:pPr>
      <w:r>
        <w:rPr/>
        <w:t>A legkiválóbb harcosokból összeállított csapatok éjszakánként védelmi és őrszolgálatot látnak el. Felügyelnek a helyiségekre és a szabályok betartására. Az őrszemélyzetet maga a rendfőnök válogatja kis, s az őrök az ő közvetlen felügyelete alá tartoznak. Ez az elit rohamosztag vigyáz a Shaolin békéjére, területi sérthetetlenségére. Engedélyük vagy tudtuk nélkül egy lélek sem hagyhatja el a kolostort, vagy léphet be oda. Békeidőben tevékenységük főként abban merül ki, hogy megakadályozzák a szerzeteseket a szolgáknál tett éjszakai „családlátogatásban”, mivel a rend szigorú előírásai szerint a Shaolin-szerzeteseknek felvételükkor szexuális önmegtartóztatást kell fogadniuk. Az éjszakák nyugodtan telnek. Az álmatlanság itt ismeretlen fogalom.</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 végső próba</w:t>
      </w:r>
    </w:p>
    <w:p>
      <w:pPr>
        <w:pStyle w:val="TextBody"/>
        <w:jc w:val="both"/>
        <w:rPr/>
      </w:pPr>
      <w:r>
        <w:rPr/>
      </w:r>
    </w:p>
    <w:p>
      <w:pPr>
        <w:pStyle w:val="TextBody"/>
        <w:jc w:val="both"/>
        <w:rPr/>
      </w:pPr>
      <w:r>
        <w:rPr/>
        <w:t>Évek, évtizedek követik ily módon egymást, elszigeteltségben, nyugalomban, változatlan rendben. Nemegyszer előfordul azonban, hogy a szerzetesek némelyike azzal a  kérelemmel fordul a rendfőnökhöz, hogy engedélyezze kilépését a kolostor vallási közösségéből. Elvi akadálya nincs is ennek, ám a szabadulás útja egy átlagember számára szinte a lehetetlennel egyenlő, Ennek részben az az oka, hogy a rend sem szívesen válik meg hosszú évek áldozatos munkájával kiképzett harcosaitól, részben pedig az a törekvés, hogy még a legjobbak közül is szigorú vizsgán szűrjék ki azokat, akik a külvilágban a Shaolint képviselik.</w:t>
      </w:r>
    </w:p>
    <w:p>
      <w:pPr>
        <w:pStyle w:val="TextBody"/>
        <w:jc w:val="both"/>
        <w:rPr/>
      </w:pPr>
      <w:r>
        <w:rPr/>
        <w:t>A vizsga elméleti része kikérdezésből áll, melyet a rendfőnök, két helyettese, a küzdelem oktatásával megbízott tanárok, valamint a tanítványokat vallásra és filozófiára oktató mesterek folytatnak le. Az elbocsátást kérelmezőnek kiterjedt ismeretekről kell számot adnia: a vizsgakérdések közt szerepel a technika története, a buddhizmus és taoizmus alapjai, Bodhidharma élete és filozófiai tanai, az újjáélesztés és a túlélés tudománya, növénytan, a Shaolin történelme st.</w:t>
      </w:r>
    </w:p>
    <w:p>
      <w:pPr>
        <w:pStyle w:val="TextBody"/>
        <w:jc w:val="both"/>
        <w:rPr/>
      </w:pPr>
      <w:r>
        <w:rPr/>
        <w:t>A gyakorlati rész különféle küzdelmekből áll: puszta kézzel négy ellenféllel szemben: doronggal felszerelve nyolc fegyveres ellen, akik karddal, lánccal, cséphadaróval, lándzsával, alabárddal, ostorral, fejszével és szigonnyal támadnak: bottal és karddal két, ugyancsak botot és kardot használó szerzetes ellen. A negyedik, s egyben utolsó küzdelem messze a legveszélyesebb, mivel iszonyú ötleten alapul: ha két jelölt idáig eljutott, az utolsó küzdelmet egymással kell vívniuk, azzal a tudattal, hogy csak egyikük szabadulhat. Könnyen elképzelhető, hogy milyen irgalmat nem ismerő elszántsággal áll szemben a két ellenfél. Bármilyen küzdőtechnika megengedett, s csak a feladás vagy harcképtelenné válás jelent győzelmet a másiknak. Ha nagyjából egyforma erejűek és tudásúak, s emiatt a párharc túlságosan elhúzódik, mindkettőjüknek jogában áll egy fegyvert választani.</w:t>
      </w:r>
    </w:p>
    <w:p>
      <w:pPr>
        <w:pStyle w:val="TextBody"/>
        <w:jc w:val="both"/>
        <w:rPr/>
      </w:pPr>
      <w:r>
        <w:rPr/>
        <w:t>A Shaolin történelme során három ízben fordult elő, hogy a két jelölt nem tudta döntésre vinni összecsapását. A bírák egy hét pihenőt engedélyeztek nekik, hogy sebeikből felgyógyuljanak, vagy megváltoztassák elhatározásukat, s visszalépjenek a folytatástól. Mindketten kitartottak szándékuk mellett. A két harcost egy boltozatos pincébe vezették, majd rájuk zárták az ajtót, elvágáva a visszavonulás útját. Amelyikük életben marad, mehet tovább. Iszonyatos a küzdelem a vaksötétben, ahol csak egyikük számára van remény.</w:t>
      </w:r>
    </w:p>
    <w:p>
      <w:pPr>
        <w:pStyle w:val="TextBody"/>
        <w:jc w:val="both"/>
        <w:rPr/>
      </w:pPr>
      <w:r>
        <w:rPr/>
        <w:t>S a túlélőre még a megpróbáltatások micsoda sorozata vár! Számtalan sebből vérezve, lábujjhegyen lopakodik előre a koromsötét folyosón. Hideg nyirkot izzad a fal, csúszik a nyálkás padló. S ekkor hirtelen eláll a szívverése is : nem érez ellenállást talpa alatt, alulról hideg fuvallat csap föl … néhány centiméter csupán, s tátongó szakadék mélyén fejezné be életét. Az éjjeli gyakorlatozások következtében kifinomult hatodik érzéke még épp idejében riasztja, s menti meg a haláltól. Óvatosan tapogatva halad tovább, míg a mélység szélére nem ér. Vékony peremen egyensúlyozva kell továbbhaladnia. Egy meggondolatlan lépés az életébe kerülhet. Fejmagasságban elhelyezett éles pengét kell kikerülnie, mely kettészelné arcát-nyakát, ha csak a lábaira ügyel.</w:t>
      </w:r>
    </w:p>
    <w:p>
      <w:pPr>
        <w:pStyle w:val="TextBody"/>
        <w:jc w:val="both"/>
        <w:rPr/>
      </w:pPr>
      <w:r>
        <w:rPr/>
        <w:t>Jó tucatnyi hasonlóan alattomos, gyilkos csapda után enyhe derengés tölti be a pincét. Arcát a fény felé fordítja, s a keskeny folyosó végén találja magát. Lábainál sziklás, mély árok, az alján emberi csontvázat. Előtte meredeken emelkedő sziklahasadék: a menekülés útja. Az előrejutás szinte lehetetlennek tűnik. Nincs hol kapaszkodni, szétterpesztett karral és lábbal feszíti ki testét, így küszködi szinte milliméterenként egyre följebb magát. Órákig tart az út, lába alatt egyre nő a mélység. Végül felkapaszkodik a peremen, s egy halványan megvilágított terembe kerül.</w:t>
      </w:r>
    </w:p>
    <w:p>
      <w:pPr>
        <w:pStyle w:val="TextBody"/>
        <w:jc w:val="both"/>
        <w:rPr/>
      </w:pPr>
      <w:r>
        <w:rPr/>
        <w:t>Ez a Néma Gyilkosok Terme. Karnyújtásnyira egymástól, 108 zseniálisan megszerkesztett, mechanikusan működő szerkezet található itt. A gyilkos szerkezetek súlyra, érintésre, egyenként vagy egyidejűleg működésbe lépnek, s minden irányba osztják a halált. Itt egy lándzsa vágódik fel a padló hasadékán, ott egy alabárd válik el a faltól, s zuhan súlyosan előre. Nyilak cikáznak, háló hull alá, ostorral, karddal, lánccal felszerelt bábuk csapkodnak őrült módjára, tengelyük körül pörögve. Szikla zuhan le a magasból, süllyesztő nyílik meg – a gyilkos fantázia ezernyi rafinált ötlete ölt testet e rémálomban. Villámgyors reagálás, emberfeletti fürgeség mentheti csak meg azt, aki innen sértetlenül, vagy legalábbis élve akar kikerülni.</w:t>
      </w:r>
    </w:p>
    <w:p>
      <w:pPr>
        <w:pStyle w:val="TextBody"/>
        <w:jc w:val="both"/>
        <w:rPr/>
      </w:pPr>
      <w:r>
        <w:rPr/>
        <w:t>A terem túlsó oldalán szokatlan fegyverek gyűjteménye található. Mellettük felirat tanácsolja: „Válassz egyet!”. Minél tovább tétovázik az ember, annál nehezebb a választás. A jelölt agya lázasan dolgozik. Eszébe jut a mestertől tanult bölcsesség: az igazi fegyver mindig ott van a kezed ügyében, mert a képzett harcos kezében a leghétköznapibb használati tárgy is halálos fegyverré válik. Bár a dorong sokkal inkább illenék hozzá, mivel annak avatott mestere, mégis egy egyszerű lapátot választ. Az intuíció helyesnek bizonyul, mert a sarokban levő ajtót felrántva olyan ellenséggel találja magát szemben, amilyennel még lázálmaiban sem találkozott. Milliónyi pók, százlábú, skorpió és még ki tudja, hányféle visszataszító bogár, féreg özönlik rá. Vadul forogva, körkörös mozdulatokkal csapkodva tör utat magának, szétlapítva az állatokat a lapát hátoldalával. A helyiség túlsó falába vágott ajtót feltépve a várt szabadulás helyett újabb meglepetés éri: hatalmas tömegű hulladék, törmelék zúdul a szobába, melyet el kell takarítania az útból miközben a vérszívó rovarok meg-megújuló, dühödt támadása ellen is védekeznie kell.</w:t>
      </w:r>
    </w:p>
    <w:p>
      <w:pPr>
        <w:pStyle w:val="TextBody"/>
        <w:jc w:val="both"/>
        <w:rPr/>
      </w:pPr>
      <w:r>
        <w:rPr/>
        <w:t>Több órás megfeszített munka után válik végre szabaddá az út, mely egy kupolás, kör alakú terembe vezet. Úgy tűnik, innen nincs kijárat, a sima falak sem árulkodnak semmiféle nyílásról. Az elcsigázott harcos már-már feladja a kilátástalan küzdelmet. Reményét vesztve tapogatja végig újra meg újra a falat. Mikor már úgy érzi, végképp elveszett, hirtelen felcsillan a reménysugár. Eleinte észre sem veszi azt az enyhe fuvallatot, mely a szabadulást jelenti. A szinte alig érezhető légmozgás útját követve két parányi hasadékot fedez fel, jóval a feje fölött, a falban. Jó párszor fel kell ugrania, míg vissza-visszacsúszva, kezét véresre horzsolva, végre meg tud kapaszkodni. Eszelős mozdulatokkal kaparja, fúrja a nyílást, hogy biztos támasztékot találjon ujjainak. Lassanként peregni, omlani kezd a fal, s görcsös ujjainak erőfeszítése nyomán egyre tágul a nyílás.</w:t>
      </w:r>
    </w:p>
    <w:p>
      <w:pPr>
        <w:pStyle w:val="TextBody"/>
        <w:jc w:val="both"/>
        <w:rPr/>
      </w:pPr>
      <w:r>
        <w:rPr/>
        <w:t>Hirtelen éles, maró fájdalom hasít a karjába, s kínjában üvöltve zuhan vissza a földre. Lüktető, fájó kézre pillant, s alkarjába mélyen beleégetve a Shaolin jelvénye, a sárkány és a tigris képe tárul döbbent szemei elé. A szabadulásért vívott küzdelemben észre sem vette, hogy karja a falba épített, izzásig hevített fémlaphoz szorult, s az égette bőrébe örök emlékeztetőül a kolostor jelét. Ezzel bizonyítványt kapott képességeiről és útravalót új életéhez. A fal ezután már könnyen enged, s a kegyetlen vizsga véget ér.</w:t>
      </w:r>
    </w:p>
    <w:p>
      <w:pPr>
        <w:pStyle w:val="TextBody"/>
        <w:jc w:val="both"/>
        <w:rPr/>
      </w:pPr>
      <w:r>
        <w:rPr/>
        <w:t>A feljegyzések szerint néhány szerzetesnek sikerült a vizsga nélküli szökés. Az ő útjuk sem volt sokkal veszélytelenebb és könnyebb. Egy Hu Wei Chuan nev¤ szerzetes a 108 mechanikus szerkezet termében súlyos sebeket szerzett. Visszavitték a kolostorba, hogy sérüléseit kiheverje. Lábadozása idején sikerült megszöknie egy csatornán keresztül. Üldözői nem találtak rá, s egészen Kantonig eljutott, ahol Hua Chuan néven saját iskolát alapított. Bár nem szerezte meg a bőrébe égetett „diplomát”, olyan jól elsajátította a Shaolin-technikákat, hogy később a Mesterek Tanácsa nagymesterként ismerte el, aki hozzájárult e stílus fejlesztéséhez. A szökevények túlnyomó többségét azonban elfogták és könyörtelenül lemészárolták.</w:t>
      </w:r>
    </w:p>
    <w:p>
      <w:pPr>
        <w:pStyle w:val="TextBody"/>
        <w:jc w:val="both"/>
        <w:rPr/>
      </w:pPr>
      <w:r>
        <w:rPr/>
        <w:t>A tigris és a sárkány jele a kiszabadult mesterek között azonosítási jegyként szolgált. A Shaolin-papokat a lakosság tisztelete övezte, s az egész országban nagy tekintélynek örvendtek. Ha esetleg visszatértek a Shaolinba, a főkapun léphettek be, tanórákat adhattak, s jogukban állt a kolostor területét bármikor elhagyni. A Ming-dinasztia uralkodói a Shaolinból származó tanácsadókkal vették körül magukat, s így a szentély hatalmas befolyására tett szert a Kínai Birodalom politikájában.</w:t>
      </w:r>
    </w:p>
    <w:p>
      <w:pPr>
        <w:pStyle w:val="TextBody"/>
        <w:jc w:val="both"/>
        <w:rPr/>
      </w:pPr>
      <w:r>
        <w:rPr/>
        <w:t>Nyugalmas századok és véres háborúk, dicsőség és bukás követték egymást. A történelem tengerének hullámverései a Shaolint sem hagyták érintetlenül. A XVIII. századig fennmaradt kolostor hírnevét a kung-fu (kempo) őrzi ma is. A karate mai rajongói a mesék, legendák szövevényes szálai közt talán találnak olyan eszmét, gondolat, mely modern korunkban is gazdagíthatja világukat.</w:t>
      </w:r>
    </w:p>
    <w:p>
      <w:pPr>
        <w:pStyle w:val="TextBody"/>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4:23:00Z</dcterms:created>
  <dc:creator>Tamás</dc:creator>
  <dc:description/>
  <dc:language>en-US</dc:language>
  <cp:lastModifiedBy>user</cp:lastModifiedBy>
  <dcterms:modified xsi:type="dcterms:W3CDTF">2003-05-29T09:13:00Z</dcterms:modified>
  <cp:revision>7</cp:revision>
  <dc:subject/>
  <dc:title/>
</cp:coreProperties>
</file>